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DECRETO Nº 60.845, DE 21-10-14 – DOE 22-10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roduz alterações no Regulamento do Imposto sobre Operações Relativas à Circulação de 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Governador do Estado de São Paulo, no uso de suas atribuições legais e tendo em vista o disposto no Convênio ICMS - 175/13, celebrado em Vitória, ES, no dia 6 de dezembro de 2013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Passa a vigorar, com a redação que se segue, o “caput” do artigo 2º, mantidos os seus incisos, do Anexo XV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2º - Caso o início da prestação ocorra em final de semana, em dia não útil ou na hipótese de indisponibilidade dos sistemas da Receita Federal do Brasil, em que não seja possível o recolhimento do ICMS incidente sobre as mercadorias ou bens, o seu transporte poderá ser realizado sem o acompanhamento do comprovante de pagamento do imposto, desde que: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FÍCIO GS-CAT Nº 29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enho a honra de encaminhar a Vossa Excelência a inclusa minuta de decreto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As modificações decorrem da necessidade de adequar o Regulamento às disposições contidas no Convênio ICMS 175/13, celebrado em Vitória, ES, no dia 6 de dezembro de 2013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minuta dá nova redação ao artigo 2º do Anexo XV que trata das prestações de transporte de mercadoria decorrente de encomenda aérea internacional por empresa de "courier" ou a ela equiparada, para prever que, na hipótese de indisponibilidade dos sistemas da Receita Federal do Brasil, em que não seja possível o recolhimento do ICMS, o transporte possa ser realizado sem o acompanhamento do comprovante de pagamento do imposto, desde que sejam cumpridas as condicionantes já previstas no referido artigo.</w:t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Resolução SF 73, de 21-10-214 – DOE 22-10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o valor da Receita Corrente Líquida de agosto de 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em cumprimento ao disposto no parágrafo 2º do artigo 1º do Decreto 55.300, de 30-12-2009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rPr/>
      </w:pPr>
      <w:r>
        <w:rPr>
          <w:b/>
          <w:lang w:eastAsia="pt-BR"/>
        </w:rPr>
        <w:t>Artigo 1º -</w:t>
      </w:r>
      <w:r>
        <w:rPr>
          <w:lang w:eastAsia="pt-BR"/>
        </w:rPr>
        <w:t xml:space="preserve"> Para efeito da apuração do depósito mensal ao regime especial de pagamento de precatórios, de que trata a Emenda Constitucional 62/2009, o valor da receita corrente líquida de agosto de 2014, apurado pela somatória das receitas arrecadadas no mês em referência e nos onze anteriores, é de R$ 134.129.207.086,3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Artigo 2º - </w:t>
      </w:r>
      <w:r>
        <w:rPr>
          <w:rFonts w:cs="Arial" w:ascii="Arial" w:hAnsi="Arial"/>
          <w:sz w:val="24"/>
          <w:lang w:eastAsia="pt-BR"/>
        </w:rPr>
        <w:t>Esta resolução entra em vigor na data de sua publicação.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164/14 – DOE 22-10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para emissão da Nota Fiscal Eletrônica de forma englobada e ao final do período de apuração do impos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1243190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RAÍZEN ENERGIA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46.436.363.117 - CNPJ: 08.070.508/0001-7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Pres. Jucelino Kubitschek, 1327, 5º andar, São Paulo,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07/14 – DOE 22-10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Adjunto da Administração Tributária, em face do disposto no artigo 482, § 3º do RICMS, aprovado pelo Decreto 45.490, de 30-11-2000, comunica aos interessados que o Coordenador da Administração Tributária, com base no artigo 479-A do supramencionado Regulamento, CONCEDEU, ao contribuinte abaixo identificado, Regime Especial relativo a procedimentos alternativos para a emissão de documento fiscal na circulação de bens do ativo imobiliz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224-590247/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CLARO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14.814.878.119 - CNPJ: 40.432.544/0001-47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Flórida, 1970 - Cidade Monções - São Paulo /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01/14 – DOE 18-10 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cionado com o credenciamento de que trata o Protocolo ICMS 19/199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- UA 51135-691323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- FIBRASIL INDÚSTRIA E COMÉRCIO DE CARROCERIA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- 336.310.457.115 - CNPJ: 54.585.138/0001-2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- Rua Concretex 526, Cumbica, Guarulhos –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311/14 – DOE 18-10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 e artigo 1º da Portaria CAT 43, de 26.04.07 comunica aos interessados que, com base no artigo 485 do supramencionado Regulamento e nos termos da Portaria retrocitada, REVIGOROU cadastramento da empresa abaixo identificada como distribuidor hospitalar, nos termos da Portaria CAT – 198/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3186-468681-20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FRAGNARI DISTRIBUIDORA DE MEDICAMENTOS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224.091.620.114 - CNPJ: 14.271.474/0001-8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Curuzu, 884, Centro, Botucatu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DESPACHO DO SECRETÁRIO EXECUTIVO – DOU 20-10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m 17 de outubro de 20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forma sobre aplicação, nos Estados de Pernambuco e São Paulo, do Protocolo ICMS 60/14.</w:t>
      </w:r>
    </w:p>
    <w:p>
      <w:pPr>
        <w:pStyle w:val="Corpodetexto3"/>
        <w:rPr>
          <w:color w:val="000000"/>
        </w:rPr>
      </w:pPr>
      <w:r>
        <w:rPr>
          <w:lang w:eastAsia="pt-BR"/>
        </w:rPr>
        <w:t>Nº 194 - O Secretário Executivo do Conselho Nacional de Política Fazendária - CONFAZ, no uso de suas atribuições que lhe são conferidas pelo inciso IX, do art. 5º do Regimento desse Conselho e tendo em vista o disposto no inciso III da cláusula décima quinta do Convênio ICMS 81/93, de 10 de setembro de 1993, torna público, em atendimento à solicitação das Secretarias da Fazenda dos Estados de Pernambuco e São Paulo, que aqueles Estados somente aplicarão as disposições contidas no Protocolo ICMS 60/14, que dispõe sobre a substituição tributária nas operações com autopeças, a partir de 1º de dezembr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3:00Z</dcterms:created>
  <dc:creator>XX</dc:creator>
  <dc:description/>
  <dc:language>en-US</dc:language>
  <cp:lastModifiedBy>CB</cp:lastModifiedBy>
  <cp:lastPrinted>2014-07-16T09:12:00Z</cp:lastPrinted>
  <dcterms:modified xsi:type="dcterms:W3CDTF">2014-10-22T11:03:00Z</dcterms:modified>
  <cp:revision>2</cp:revision>
  <dc:subject/>
  <dc:title>Taxa de Juros Selic</dc:title>
</cp:coreProperties>
</file>